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3944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ДЕРЖАВНА СУДОВА АДМІНІСТРАЦІЯ УКРАЇНИ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7 листопада 2016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. Київ                                        № 2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 xml:space="preserve">Про затвердження Тимчасового регламенту </w:t>
      </w:r>
    </w:p>
    <w:p>
      <w:pPr>
        <w:pStyle w:val="Normal"/>
        <w:spacing w:lineRule="auto" w:line="240" w:before="0" w:after="0"/>
        <w:ind w:right="-85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 xml:space="preserve">надсилання судом електронних документів </w:t>
      </w:r>
    </w:p>
    <w:p>
      <w:pPr>
        <w:pStyle w:val="Normal"/>
        <w:spacing w:lineRule="auto" w:line="240" w:before="0" w:after="0"/>
        <w:ind w:right="-85" w:hanging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 xml:space="preserve">учасникам судового процесу, кримінального </w:t>
      </w:r>
    </w:p>
    <w:p>
      <w:pPr>
        <w:pStyle w:val="Normal"/>
        <w:spacing w:lineRule="auto" w:line="240" w:before="0" w:after="0"/>
        <w:ind w:right="-85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провад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ідповідно до статей 152, 153 Закону України "Про судоустрій і статус суддів", рішення Ради суддів України від 29 лютого 2008 року № 38 щодо створення Єдиної судової інформаційної системи</w:t>
      </w:r>
      <w:r>
        <w:rPr>
          <w:rFonts w:cs="Times New Roman" w:ascii="Times New Roman" w:hAnsi="Times New Roman"/>
          <w:sz w:val="28"/>
          <w:szCs w:val="28"/>
        </w:rPr>
        <w:t xml:space="preserve"> та з метою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безпечення своєчасного отримання учасниками судового процесу, кримінального провадження судових повісток, повідомлень та інших документів під час розгляду судових спр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твердити Тимчасовий регламент надсилання судом електронних документів учасникам судового процесу, кримінального провадження, що додає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изнати такими, що втратили чинність, накази Державної судової адміністрації Україн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від 7 вересня 2012 року № 105 "Про реалізацію пілотного проекту щодо обміну електронними документами між судом та учасниками судового процесу"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ід 31 травня 2013 року № 72 "Про реалізацію проекту щодо обміну електронними документами між судом та учасниками судового процесу"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ід 14 червня 2013 року № 81 "Про внесення змін до наказу Державної судової адміністрації України від 31 травня 2013 року № 72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правлінню організаційного забезпечення та контролю </w:t>
      </w:r>
      <w:r>
        <w:rPr>
          <w:rFonts w:eastAsia="Calibri" w:cs="Times New Roman" w:ascii="Times New Roman" w:hAnsi="Times New Roman"/>
          <w:sz w:val="28"/>
          <w:szCs w:val="28"/>
        </w:rPr>
        <w:t>Державної судової адміністрації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країни (Парубченко Т. В.) не пізніше наступного робочого дня за днем видання цього наказу довести його до апеляційних судів, начальників територіальних управлінь </w:t>
      </w:r>
      <w:r>
        <w:rPr>
          <w:rFonts w:eastAsia="Calibri" w:cs="Times New Roman" w:ascii="Times New Roman" w:hAnsi="Times New Roman"/>
          <w:sz w:val="28"/>
          <w:szCs w:val="28"/>
        </w:rPr>
        <w:t>Державної судової адміністрації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країни та Державного підприємства </w:t>
      </w:r>
      <w:r>
        <w:rPr>
          <w:rFonts w:eastAsia="Calibri" w:cs="Times New Roman" w:ascii="Times New Roman" w:hAnsi="Times New Roman"/>
          <w:sz w:val="28"/>
          <w:szCs w:val="28"/>
        </w:rPr>
        <w:t>"Інформаційні судові систем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риторіальним управлінням </w:t>
      </w:r>
      <w:r>
        <w:rPr>
          <w:rFonts w:eastAsia="Calibri" w:cs="Times New Roman" w:ascii="Times New Roman" w:hAnsi="Times New Roman"/>
          <w:sz w:val="28"/>
          <w:szCs w:val="28"/>
        </w:rPr>
        <w:t>Державної судової адміністрації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країни не пізніше наступного робочого дня за днем отримання цього наказу довести його до місцевих су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с-центру судової влади (на правах відділу) (Пастухова В. М.)                      не пізніше наступного робочого дня з дня підписання цього наказу розмістити його на офіційному сайті Державної судової адміністрації України в розділі "Нормативно-правова баз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Цей наказ набирає чинності з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15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листопада 2016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иконанням цього наказу покласти на заступника Голов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ржавної судової адміністрації України Булку О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олова Державної суд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іністрації України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ab/>
        <w:tab/>
        <w:tab/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/підпис/</w:t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     З. Холод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ржавної судової адміністрації України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11.2016  №  227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мчасовий регламент надсилання судом електронних документів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никам судового процесу, кримінального провадж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</w:t>
        <w:tab/>
        <w:t>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  <w:bookmarkStart w:id="0" w:name="o10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 Цей Тимчасовий регламент визначає порядок надсилання учасникам судового процесу, кримінального провадження процесуальних документів в електронному вигляді паралельно з документами у паперовому вигляді відповідно до процесуального законодав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 цьому Регламенті наведені нижче терміни вживаються у такому значенні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лектронна адреса – адреса електронної пошти, що складається з ідентифікатора, позначки "@" та доменного імені. При цьому ідентифікатором для юридичних осіб є ідентифікаційний код юридичної особи, для фізичних осіб та фізичних осіб-підприємців – ідентифікаційний номер платника податків – фізичної особи (у разі відсутності ідентифікаційного номеру – серія та номер паспорту громадянина). Доменним іменем є ім'я у домені "mail.gov.ua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стема обміну електронними документами між судом та учасниками судового процесу, кримінального провадження, далі – Система, – програмний комплекс, який забезпечує надсилання документів в електронному вигляді судом учасникам судового процесу, кримінального провадж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ники судового процесу, кримінального провадження, далі – Користувачі, – особи, визначені відповідним процесуальним законодавством і зареєстровані в Системі; </w:t>
      </w:r>
      <w:bookmarkStart w:id="1" w:name="o17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аза даних Системи – систематизовані дані про Користувачів, які зареєстровані в Систем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сональний кабінет Користувача – розділ Системи, який містить всі необхідні інструменти для роботи в Системі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ержатель Системи – ДСА України, яка забезпечує її ведення, контролює здійснення заходів, пов'язаних із захистом інформації, що в ній міститься та виконує інші функції, передбачені цим Регламентом; </w:t>
      </w:r>
      <w:bookmarkStart w:id="2" w:name="o18"/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адміністратор Системи (далі – Адміністратор) – визначена ДСА України, відповідно до законодавства юридична особа, яка здійснює заходи щодо технічного і програмно-технологічного забезпечення функціонування Системи, надання доступу до інформації, що в ній міститься, забезпечує зберігання та захист такої інформації, систематизацію даних, які містяться в Системі, створення та забезпечення функціонування інформаційно-пошукової системи доступу до Системи, укладає договори з Користувачами. </w:t>
      </w:r>
      <w:bookmarkStart w:id="3" w:name="o19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Реєстрація в Систем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 можуть бути надіслані Користувачеві судом в електронному вигляді лише після реєстрації в Системі, розміщеної на офіційному веб-порталі "Судова влада України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я Користувача відбувається шляхом заповнення відповідної реєстраційної форми, у якій зазначаються наступні відомості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для юридичних осіб або прізвище, ім'я, по батькові для фізичних осіб та фізичних осіб-підприємці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них осіб – ідентифікаційний код юридичної особи, для фізичних осіб та фізичних осіб-підприємців – ідентифікаційний номер платника податків – фізичної особи (у разі відсутності ідентифікаційного номера – серія та номер паспорта громадянин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місцезнаходження або місця проживання (з обов’язковим зазначенням поштового індексу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собистої електронної пошти (е-mail) Користувача, яка в подальшому буде використовуватись Адміністратором для інформування Користувача про пароль доступу до Системи (у випадку його зміни або з метою нагадування Користувачеві паролю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и телефонів (факсі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особу, яка внесла дані (прізвище, ім'я, по батькові, посада, номер телефону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та час заповнення, які проставляються автоматич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 суб'єкта персональних даних на обробку персональних даних (для фізичних осі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внесена інформація про Користувача не відповідає дійсності або вимагає доповнення чи уточнення, результати реєстрації не додаються до бази даних Системи, про що Користувач повідомляється під час реєстрації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тувач зобов’язується при реєстрації в Системі вказувати достовірні відомості про себе або юридичну особу, яку він представляє. У разі зазначення недостовірних відомостей Адміністратор не несе відповідальності за неналежне надання послуг щодо отримання Користувачем вхідної кореспонденції на його поштову скринь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неможливості коректної реєстрації Користувача через те, що під його акаунтом (ідентифікаційним кодом) вже зареєстрована інша особа або видає іншу помилку даних, Користувача повинен звернутися з офіційним листом до Адміністратора, повідомивши про вказані обставини та надати належні докази своїх реєстраційних дани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відповідності та повноти внесення Користувачем інформації у шаблон форми реєстрації Системою автоматично генерується адреса електронної пошти Користувача у форматі: ідентифікаційний код юридичної особи або ідентифікаційний номер платника податків – фізичної особи (у разі відсутності ідентифікаційного номеру – серія та номер паспорта громадянина) "@mail.gov.ua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имання процесуальних документів в електронному вигляді, паралельно з документами у паперовому вигляді відповідно до процесуального законодавства, після реєстрації в Системі і генерації адреси електронної пошти Користувач повинен подати до суду заявку, згідно з шаблоном розміщеним на офіційному веб-порталі "Судова влада України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ипадку втрати Користувачем пароля до своєї електронної скриньки, Адміністратор може надати (відновити) Користувачу пароль в автоматичному режимі шляхом надіслання його на зазначену під час реєстрації Користувачем альтернативну електронну адрес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реєстрації додаються до бази даних Системи на                  веб-порталі "Судова влада України" і можуть використовуватися для надіслання процесуальних та інших документів судом Користувач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орядок роботи Користувача в Систем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чатку роботи Користувача в Системі необхідно виконати наступні дії (далі – Реєстрація в Системі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нтажити веб-портал "Судова влада Україн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до розділу "Електронний суд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логін (який згенерований при реєстрації Користувача) та пароль Користувача для завантаження Персонального кабінету Користув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брати режим роботи "Ознайомлення з документами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ід до Персонального кабінету Користувача з наданням можливості роботи в Системі здійснюється після перевірки на правильність введення інформації у базі даних Систе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Надсилання електронних документів судом Користувач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ісля виготовлення та підписання процесуального документа паралельно з порядком, визначеним процесуальним законодавством, надсилає електронні копії процесуального документа, скріплені електронним цифровим підписом судді (судді-доповідача, головуючого судді), електронною поштою на поштову скриньку учасника судового процесу, кримінального провадження, якщо такий учасник зареєстрований в Системі як Користувач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яється надсилати електронні копії документів особам, які не зареєстровані у базі даних Системи, окрім випадків визначених процесуальним законодавств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 електронних відправок здійснюється у відповідних реєстрах електронної від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тиза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судової статистики</w:t>
      </w:r>
    </w:p>
    <w:p>
      <w:pPr>
        <w:pStyle w:val="Normal"/>
        <w:spacing w:lineRule="auto" w:line="240" w:before="0" w:after="0"/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>ДСА України</w:t>
        <w:tab/>
        <w:tab/>
        <w:tab/>
        <w:t xml:space="preserve">                          /підпис/                    </w:t>
      </w:r>
      <w:r>
        <w:rPr>
          <w:rFonts w:cs="Times New Roman" w:ascii="Times New Roman" w:hAnsi="Times New Roman"/>
          <w:b/>
          <w:sz w:val="28"/>
          <w:szCs w:val="28"/>
        </w:rPr>
        <w:t>О. Слоніць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34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uk-U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07:00Z</dcterms:created>
  <dc:creator>senchuk</dc:creator>
  <dc:description/>
  <cp:keywords/>
  <dc:language>en-US</dc:language>
  <cp:lastModifiedBy>laver</cp:lastModifiedBy>
  <cp:lastPrinted>2016-11-07T14:29:00Z</cp:lastPrinted>
  <dcterms:modified xsi:type="dcterms:W3CDTF">2016-11-08T10:15:00Z</dcterms:modified>
  <cp:revision>13</cp:revision>
  <dc:subject/>
  <dc:title>ЗАТВЕРДЖЕНО</dc:title>
</cp:coreProperties>
</file>