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Судді Рівненського апеляційного суду 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4956" w:right="-1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4956" w:right="-1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__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(ПІБ заявника у родовому відмінку)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</w:t>
      </w:r>
    </w:p>
    <w:p>
      <w:pPr>
        <w:pStyle w:val="Style15"/>
        <w:tabs>
          <w:tab w:val="clear" w:pos="708"/>
          <w:tab w:val="left" w:pos="8364" w:leader="none"/>
          <w:tab w:val="left" w:pos="8647" w:leader="none"/>
        </w:tabs>
        <w:ind w:left="5103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(яка) мешкає за адресою: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(адреса місця розташування)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__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__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__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rPr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л.  ______________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__________________________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права №</w:t>
      </w:r>
      <w:r>
        <w:rPr>
          <w:rFonts w:cs="Times New Roman" w:ascii="Times New Roman" w:hAnsi="Times New Roman"/>
          <w:sz w:val="32"/>
          <w:szCs w:val="32"/>
        </w:rPr>
        <w:t xml:space="preserve"> _____________________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ind w:left="5529" w:firstLine="6237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uk-UA"/>
        </w:rPr>
        <w:t>(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Клопотанн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ро проведення судового засідання в режимі відеоконференції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вадженні Рівненського апеляційного суду перебуває цівільна справа, кримінальна справа, справа про адміністративне правопорушенн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еобхідне підкреслити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 за позовом (стосовно):______</w:t>
      </w:r>
      <w:r>
        <w:rPr>
          <w:rFonts w:cs="Times New Roman" w:ascii="Times New Roman" w:hAnsi="Times New Roman"/>
          <w:sz w:val="28"/>
          <w:szCs w:val="28"/>
          <w:lang w:eastAsia="uk-UA"/>
        </w:rPr>
        <w:t>________________________________ до_______________________________________________________________ про 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Розгляд справи призначено на «____»____________20___ року о _____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уд може постановити ухвалу про участь учасника справи у судовому засіданні в режимі відеоконференції в приміщенні суду, визначеному су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шу суд постановити ухвалу про участь ___________________________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uk-U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uk-UA"/>
        </w:rPr>
        <w:t>(ПІП особи, яка звертається з клопотанням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 судовому засіданні в режимі відеоконференції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ведення судового засідання в режимі відеоконференції доручити 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uk-UA"/>
        </w:rPr>
        <w:t>(суд, в якому необхідно забезпечити проведення відеоконференції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«___» _________ 20___ року                        __________ </w:t>
        <w:tab/>
        <w:t xml:space="preserve">           ________________ </w:t>
      </w:r>
    </w:p>
    <w:p>
      <w:pPr>
        <w:pStyle w:val="Style15"/>
        <w:ind w:left="4248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(Підпис)                                          (ПІБ  заявника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03:00Z</dcterms:created>
  <dc:creator>Пользователь</dc:creator>
  <dc:description/>
  <cp:keywords/>
  <dc:language>en-US</dc:language>
  <cp:lastModifiedBy>Користувач Windows</cp:lastModifiedBy>
  <dcterms:modified xsi:type="dcterms:W3CDTF">2024-07-25T07:04:00Z</dcterms:modified>
  <cp:revision>3</cp:revision>
  <dc:subject/>
  <dc:title/>
</cp:coreProperties>
</file>