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удді Рівненського апеляційного суду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</w:t>
      </w:r>
    </w:p>
    <w:p>
      <w:pPr>
        <w:pStyle w:val="Style15"/>
        <w:tabs>
          <w:tab w:val="clear" w:pos="708"/>
          <w:tab w:val="left" w:pos="8364" w:leader="none"/>
          <w:tab w:val="left" w:pos="8647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мешк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(адреса місця розташува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л.  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4956"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: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а 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мову від апеляційної скар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____»_____________ 20____ року мною 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(якщо представник особи –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вказати її найменування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а апеляційна скарга на рішення _________________________________________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повна назва суд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уду від «___»___________ 20__ року  за позовом _____________________________ </w:t>
      </w:r>
    </w:p>
    <w:p>
      <w:pPr>
        <w:pStyle w:val="Normal"/>
        <w:spacing w:lineRule="auto" w:line="240"/>
        <w:ind w:left="5613" w:firstLine="4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____________________________ про 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vertAlign w:val="superscript"/>
          <w:lang w:val="uk-UA"/>
        </w:rPr>
        <w:t xml:space="preserve">(ПІБ (найменування) відповідача)         </w:t>
        <w:tab/>
        <w:tab/>
        <w:t xml:space="preserve">                                      (суть вимог, зазначених у позовній заяві)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Керуючись ч. 4 ст. 364 ЦПК України, відмовляюсь від апеляційної скарги, поданої на вказане судове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слідки відмови від апеляційного скарги мені роз’ясненні та зрозумі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___» _________ 20___ року           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9:00Z</dcterms:created>
  <dc:creator>Пользователь</dc:creator>
  <dc:description/>
  <cp:keywords/>
  <dc:language>en-US</dc:language>
  <cp:lastModifiedBy>Користувач Windows</cp:lastModifiedBy>
  <dcterms:modified xsi:type="dcterms:W3CDTF">2024-07-25T06:59:00Z</dcterms:modified>
  <cp:revision>3</cp:revision>
  <dc:subject/>
  <dc:title/>
</cp:coreProperties>
</file>